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ind w:left="5664" w:firstLine="708"/>
        <w:jc w:val="right"/>
        <w:rPr>
          <w:sz w:val="25"/>
          <w:szCs w:val="25"/>
        </w:rPr>
      </w:pPr>
      <w:r>
        <w:rPr>
          <w:sz w:val="25"/>
          <w:szCs w:val="25"/>
        </w:rPr>
        <w:t>Дело № 5-856-2108/2025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  02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молина Романа Алексее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1.06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Дзержинского, д. 19, кв. 109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Смолин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45969 от 01.04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1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Смолина Р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Смолина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79733 от 01.05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Смолину Р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45969 от 01.04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Смолину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5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нспектора ОБППСП УМВД России по г. Нижневартовску от 01.05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45969 от 01.04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3.05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1</w:t>
      </w:r>
      <w:r>
        <w:rPr>
          <w:rFonts w:cs="Times New Roman CYR" w:ascii="Times New Roman CYR" w:hAnsi="Times New Roman CYR"/>
          <w:sz w:val="25"/>
          <w:szCs w:val="25"/>
        </w:rPr>
        <w:t>.07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Смолина Р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Смолина Романа Алексее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Смолина Романа Алексеевича </w:t>
      </w:r>
      <w:r>
        <w:rPr>
          <w:sz w:val="25"/>
          <w:szCs w:val="25"/>
        </w:rPr>
        <w:t xml:space="preserve">– с 02 час. 10 мин. 01 ма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Смолина Романа Алексее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